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3031"/>
      </w:tblGrid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 xml:space="preserve">Proyecto de integración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Semana del 05 al 09 de mayo de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Corte de Apelaciones de Talca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  <w:t>Sujeto a modificaciones, confirmar revisando el Acta de Instalación diaria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FUNCIONAMIENTO ORDINA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  <w:t>Lunes a viernes 9:00 hora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eastAsia="es-CL"/>
              </w:rPr>
              <w:t>Anuncios con relatores desde 8:30 horas</w:t>
            </w: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eastAsia="es-CL"/>
              </w:rPr>
              <w:t>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 xml:space="preserve">Lunes 5 de mayo </w:t>
            </w:r>
          </w:p>
        </w:tc>
      </w:tr>
      <w:tr>
        <w:trPr>
          <w:trHeight w:val="362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Carlos Letelier 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Eduardo Domínguez A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Marisol Román R.</w:t>
            </w:r>
          </w:p>
        </w:tc>
      </w:tr>
      <w:tr>
        <w:trPr>
          <w:trHeight w:val="1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bookmarkStart w:id="0" w:name="_Hlk193462948"/>
            <w:bookmarkEnd w:id="0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Carlos Carrillo G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5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Gerardo Bernales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Segunda Sa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Medina J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Diego Palomo V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Martes 6 de may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Marisol Román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Lorena Hernández M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Felipe González A.</w:t>
            </w:r>
          </w:p>
        </w:tc>
      </w:tr>
      <w:tr>
        <w:trPr>
          <w:trHeight w:val="30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bookmarkStart w:id="1" w:name="_Hlk193463025"/>
            <w:bookmarkEnd w:id="1"/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Gerardo Bernales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Blanca Rojas 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Primera Sal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Rodrigo de la Vega P.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Miércoles 7 de mayo</w:t>
            </w:r>
          </w:p>
        </w:tc>
      </w:tr>
      <w:tr>
        <w:trPr>
          <w:trHeight w:val="54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Eduardo Domínguez A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Alouette Aguilera F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Palma T.</w:t>
            </w:r>
          </w:p>
        </w:tc>
      </w:tr>
      <w:tr>
        <w:trPr>
          <w:trHeight w:val="6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Jeannette Valdés S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Carlos Carrillo G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Gerardo Bernales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Óscar Lorca F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Diego Palomo V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Carolina Araya L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Leonardo Mazzei P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Jueves 8 de may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Lorena Hernández 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Marisol Román R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Alejandra Castro L.</w:t>
            </w:r>
          </w:p>
        </w:tc>
      </w:tr>
      <w:tr>
        <w:trPr>
          <w:trHeight w:val="25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Gerardo Bernales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Blanca Rojas 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>
          <w:trHeight w:val="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Gonzalo Pérez C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Carlos Carrillo G.</w:t>
            </w:r>
          </w:p>
        </w:tc>
      </w:tr>
      <w:tr>
        <w:trPr>
          <w:trHeight w:val="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Carolina Araya L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de la Vega 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Medina J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Viernes 9 de mayo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PRIM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Alouette Aguilera F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Karen Palma T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TERCERA SA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i/>
                <w:kern w:val="0"/>
                <w:sz w:val="20"/>
                <w:szCs w:val="20"/>
                <w:lang w:eastAsia="es-CL"/>
              </w:rPr>
              <w:t>Eduardo Domínguez 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Carlos Carrillo G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Blanca Rojas A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ernán González G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Gerardo Bernales R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Gonzalo Pérez C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arisol Ponce T.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de la Vega P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Leonardo Mazzei P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odrigo Medina J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Funcionamiento extraordinario Primera Sala de Cuentas, martes 6 de mayo, de 13:30 a 15:30 hor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u w:val="single"/>
                <w:lang w:eastAsia="es-CL"/>
              </w:rPr>
              <w:t>I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u w:val="single"/>
                <w:lang w:eastAsia="es-CL"/>
              </w:rPr>
              <w:t>ntegración</w:t>
            </w: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Ministro don Moisés Muñoz Concha.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Fiscal Judicial don Gonzalo Pérez Correa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Calibri" w:cs="Times New Roman"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Abogado Integrante don Rodrigo de la Vega Parra</w:t>
            </w:r>
          </w:p>
          <w:p>
            <w:pPr>
              <w:pStyle w:val="Normal"/>
              <w:spacing w:lineRule="auto" w:line="240" w:before="0" w:after="0"/>
              <w:ind w:firstLine="1134"/>
              <w:jc w:val="both"/>
              <w:rPr>
                <w:rFonts w:ascii="Times New Roman" w:hAnsi="Times New Roman" w:eastAsia="Calibri" w:cs="Times New Roman"/>
                <w:b/>
                <w:b/>
                <w:kern w:val="0"/>
                <w:sz w:val="22"/>
                <w:szCs w:val="22"/>
                <w:lang w:eastAsia="es-CL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0"/>
                <w:szCs w:val="20"/>
                <w:lang w:eastAsia="es-CL"/>
              </w:rPr>
              <w:t>Relatores doña Alejandra Castro Leyton y don Felipe González Argote.</w:t>
            </w:r>
          </w:p>
        </w:tc>
      </w:tr>
      <w:tr>
        <w:trPr/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EGUNDA SALA DE TURNO a las 9:00 hrs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  <w:t>Sábado 10 de mayo de 2025.</w:t>
            </w:r>
          </w:p>
        </w:tc>
      </w:tr>
      <w:tr>
        <w:trPr>
          <w:trHeight w:val="1600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eastAsia="es-C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u w:val="single"/>
                <w:lang w:eastAsia="es-CL"/>
              </w:rPr>
              <w:t>Integración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:    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                        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inistro don Carlos Carrillo González en reemplazo de Ministra doña Blanca Rojas Arancib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inistra doña Jeannette Valdés Suazo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Abogado Integrante don Diego Palomo Vélez. 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               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Relatora doña Claudia Sallorenzo Jadue.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 xml:space="preserve">                        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eastAsia="es-CL"/>
              </w:rPr>
              <w:t>Ministro de fe por confirmar (T5)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bookmarkStart w:id="2" w:name="_Hlk194592363"/>
      <w:bookmarkEnd w:id="2"/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s-CL"/>
        </w:rPr>
        <w:t xml:space="preserve">Audiencias en Sala 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  <w:t xml:space="preserve">(conciliación, absolución de posiciones, etc)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FF0000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color w:val="FF0000"/>
          <w:kern w:val="0"/>
          <w:sz w:val="20"/>
          <w:szCs w:val="20"/>
          <w:lang w:eastAsia="es-CL"/>
        </w:rPr>
      </w:r>
    </w:p>
    <w:tbl>
      <w:tblPr>
        <w:tblW w:w="8976" w:type="dxa"/>
        <w:jc w:val="left"/>
        <w:tblInd w:w="-5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211"/>
        <w:gridCol w:w="2011"/>
        <w:gridCol w:w="1407"/>
        <w:gridCol w:w="1159"/>
        <w:gridCol w:w="1071"/>
        <w:gridCol w:w="2117"/>
      </w:tblGrid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Ro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Tipo audienc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Fecha audiencia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Hor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Sa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es-CL"/>
              </w:rPr>
              <w:t>Encargado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-2023 Civi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bsolución de posiciones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5/20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:30:00 p.m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imera Sala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  <w:t>Ministro don Gerardo Bernales R.</w:t>
            </w:r>
          </w:p>
        </w:tc>
      </w:tr>
      <w:tr>
        <w:trPr>
          <w:trHeight w:val="31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es-CL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es-C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/>
      </w:pPr>
      <w:r>
        <w:rPr>
          <w:rFonts w:eastAsia="Calibri" w:cs="Times New Roman" w:ascii="Times New Roman" w:hAnsi="Times New Roman"/>
          <w:b/>
          <w:kern w:val="0"/>
          <w:sz w:val="20"/>
          <w:szCs w:val="20"/>
          <w:lang w:eastAsia="es-CL"/>
        </w:rPr>
        <w:t>Turno informático de llamado</w:t>
      </w:r>
      <w:r>
        <w:rPr>
          <w:rFonts w:eastAsia="Calibri" w:cs="Times New Roman" w:ascii="Times New Roman" w:hAnsi="Times New Roman"/>
          <w:kern w:val="0"/>
          <w:sz w:val="20"/>
          <w:szCs w:val="20"/>
          <w:lang w:eastAsia="es-CL"/>
        </w:rPr>
        <w:t>: +56976187186/71-2416400</w:t>
      </w:r>
    </w:p>
    <w:p>
      <w:pPr>
        <w:pStyle w:val="Normal"/>
        <w:spacing w:before="0" w:after="160"/>
        <w:rPr>
          <w:rFonts w:ascii="Times New Roman" w:hAnsi="Times New Roman" w:eastAsia="Calibri" w:cs="Times New Roman"/>
          <w:color w:val="FF0000"/>
          <w:kern w:val="0"/>
          <w:sz w:val="20"/>
          <w:szCs w:val="20"/>
          <w:lang w:eastAsia="es-CL"/>
        </w:rPr>
      </w:pPr>
      <w:r>
        <w:rPr>
          <w:rFonts w:eastAsia="Calibri" w:cs="Times New Roman" w:ascii="Times New Roman" w:hAnsi="Times New Roman"/>
          <w:color w:val="FF0000"/>
          <w:kern w:val="0"/>
          <w:sz w:val="20"/>
          <w:szCs w:val="20"/>
          <w:lang w:eastAsia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0:00Z</dcterms:created>
  <dc:creator>Angella Andrea Gaete Rios</dc:creator>
  <dc:description/>
  <cp:keywords/>
  <dc:language>en-US</dc:language>
  <cp:lastModifiedBy>Claudia Soledad Villacura Gonzalez</cp:lastModifiedBy>
  <cp:lastPrinted>2025-05-02T16:21:00Z</cp:lastPrinted>
  <dcterms:modified xsi:type="dcterms:W3CDTF">2025-05-05T20:12:00Z</dcterms:modified>
  <cp:revision>7</cp:revision>
  <dc:subject/>
  <dc:title/>
</cp:coreProperties>
</file>